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вномерное движение по окружн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2, решить упр. 12 (4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лебательное движение. Амплитуда, период и частота колеб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3, выполнить домашнюю лабораторную работу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7:57:00Z</dcterms:modified>
  <cp:revision>22</cp:revision>
  <dc:subject/>
  <dc:title/>
</cp:coreProperties>
</file>